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696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BỘ XÂY DỰNG</w:t>
            </w:r>
            <w:r>
              <w:rPr>
                <w:rFonts w:cs="Times New Roman" w:ascii="Times New Roman" w:hAnsi="Times New Roman"/>
                <w:b/>
              </w:rPr>
              <w:br/>
              <w:t>TRƯỜNG CĐXDCT ĐÔ THỊ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  <w:br/>
              <w:t>Độc lập – Tự do – Hạnh phúc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43815</wp:posOffset>
                </wp:positionV>
                <wp:extent cx="918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3.45pt" to="108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43815</wp:posOffset>
                </wp:positionV>
                <wp:extent cx="2064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3.45pt" to="411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sz w:val="28"/>
          <w:szCs w:val="28"/>
        </w:rPr>
        <w:t>NG KÝ NHIỆM VỤ NGHIÊN CỨU</w:t>
        <w:br/>
        <w:t>KHOA HỌC CÔNG NGHỆ VÀ MÔI TRƯỜNG CẤP BỘ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ên đề tài/mã s</w:t>
      </w:r>
      <w:r>
        <w:rPr>
          <w:rFonts w:cs="Times New Roman" w:ascii="Times New Roman" w:hAnsi="Times New Roman"/>
          <w:b/>
          <w:sz w:val="24"/>
          <w:szCs w:val="24"/>
        </w:rPr>
        <w:t>ố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Mục tiêu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ội dung chính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Kết quả dự kiến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hời gian nghiên cứu dự kiến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Nhu cầu kinh phí dự kiến: </w:t>
      </w:r>
      <w:r>
        <w:rPr>
          <w:rFonts w:cs="Times New Roman" w:ascii="Times New Roman" w:hAnsi="Times New Roman"/>
          <w:bCs/>
          <w:i/>
          <w:sz w:val="20"/>
          <w:szCs w:val="20"/>
        </w:rPr>
        <w:t>(lập bảng kinh phí chi tiết kèm theo, tham khảo trong mẫu B-03/NCKH)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/>
        <w:tc>
          <w:tcPr>
            <w:tcW w:w="3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ÒNG KH&amp;QHQT</w:t>
            </w:r>
          </w:p>
        </w:tc>
        <w:tc>
          <w:tcPr>
            <w:tcW w:w="3207" w:type="dxa"/>
            <w:tcBorders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.... tháng .... năm 20....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/Cá nhân đề xuất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567" w:bottom="1134"/>
      <w:pgNumType w:start="3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00"/>
      <w:jc w:val="right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</w:r>
  </w:p>
  <w:p>
    <w:pPr>
      <w:pStyle w:val="Normal"/>
      <w:autoSpaceDE w:val="false"/>
      <w:spacing w:lineRule="exact" w:line="300"/>
      <w:jc w:val="right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  <w:t>Mẫu 2.5.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13:00Z</dcterms:created>
  <dc:creator>Pham Huu Duc</dc:creator>
  <dc:description/>
  <cp:keywords/>
  <dc:language>en-US</dc:language>
  <cp:lastModifiedBy>Viet-Duc Centre</cp:lastModifiedBy>
  <dcterms:modified xsi:type="dcterms:W3CDTF">2013-01-07T08:41:00Z</dcterms:modified>
  <cp:revision>11</cp:revision>
  <dc:subject/>
  <dc:title>TRƯỜNG CĐXDCT ĐÔ TH Ị</dc:title>
</cp:coreProperties>
</file>